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4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09/04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Emlak ve İstimlak Dairesi Başkanlığı’nın 26/03/2018 tarihli ve 76835128-190.05.03.01/E.3702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İlimiz, Mezitli İlçesi, Mezitli Mahallesi, 139 parsel numaralı 3.24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taşınmazın maliklerinden Zübeyde AĞDIRAN 13/02/2018 tarihli dilekçesinde, 11,0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hissesini, karşılığında 3 adet mezar yeri verilmesi şartı ile Mersin Büyükşehir Belediyesi’ne bağışlamak istediğini beyan et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rk ve Bahçeler Dairesi Başkanlığı Cenaze Hizmetleri ve Mezarlıklar Şube Müdürlüğü’nce talebin uygun bulunduğunun birimimize iletilmesi sonucunda, Zübeyde AĞDIRAN’ın 13/02/2018 tarihli dilekçesine istinaden; Mezitli İlçesi, Mezitli Mahallesi, 139 parsel numaralı 11,02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’lik hissesinin karşılığında 3 adet mezar yeri verilmesi şartının, 5393 sayılı Belediye Kanunu’nun 18. maddesinin (g) fıkrası uyarınca şartlı bağış olarak devir alınmas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 Komisyonu, Tarım ve Hayvancılık Komisyonu ile Kadın-Erkek Fırsat Eşitliği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USER</cp:lastModifiedBy>
  <cp:lastPrinted>2018-04-10T11:24:00Z</cp:lastPrinted>
  <dcterms:modified xsi:type="dcterms:W3CDTF">2018-04-10T09:24:00Z</dcterms:modified>
  <cp:revision>139</cp:revision>
  <dc:subject/>
  <dc:title/>
</cp:coreProperties>
</file>